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 23 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"/>
        <w:gridCol w:w="4229"/>
        <w:gridCol w:w="20"/>
        <w:gridCol w:w="2110"/>
        <w:gridCol w:w="19"/>
      </w:tblGrid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 %</w:t>
            </w:r>
          </w:p>
        </w:tc>
      </w:tr>
      <w:tr>
        <w:trPr>
          <w:trHeight w:val="405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anie świadczeń zdrowotnych przez lekarza będącego w trakcie specjalizacji w dziedzinie neurochirurgii </w:t>
              <w:br/>
              <w:t>lub lekarza posiadającego uprawnienia lekarza na specjalizacji w rozumieniu art. 16r ust 11 ustawy z dnia 5 grudnia 1996 r. o zawodach lekarza i lekarza dentysty w Oddziale Neurochirurgicznym oraz w Poradni Neurochirurgicznej w 1. WszKzP SPZOZ w Lublinie w Filii w Ełku,  ul. Kościuszki 30, 19-300 Ełk.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 świadczenia zdrowot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ykonywane w Oddziale Neurochirurgicznym, zwanego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ON -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wysokości odpowiadającej wartością iloczynowi parametrów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459" w:hanging="284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określającej wartość wynagrodzenia brutto dla lekarza</w:t>
            </w:r>
          </w:p>
          <w:p>
            <w:pPr>
              <w:pStyle w:val="Akapitzlist"/>
              <w:pBdr/>
              <w:suppressAutoHyphens w:val="true"/>
              <w:spacing w:lineRule="auto" w:line="240" w:before="0" w:after="200"/>
              <w:ind w:left="459" w:hanging="0"/>
              <w:contextualSpacing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jącego świadczeń zdrowotnych w Oddziale Neurochirurgicznym za 1 godzinę udzielania świadczeń zdrowotn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ci godzin,  w trakcie których lekarz pełnił dyżur 24-godzinny nad Oddziałem Neurochirurgicznym, określany według rozliczenia czasu pracy dyżurowego dostarczanego na koniec danego okresu rozliczeniowego przez kierownika oddziału neurochirurgi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ilości dni kalendarzowych </w:t>
              <w:br/>
              <w:t xml:space="preserve">w  okresie rozliczeniowym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  <w:tr>
        <w:trPr>
          <w:trHeight w:val="415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 świadczenia zdrowot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onywane w Poradni Neurochirurgicznej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dpowiadającego wartością iloczynowi parametr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zynnik wartości  %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przez PZ w Poradni Neurochirurgicznej, w ramach umowy z NFZ, </w:t>
              <w:br/>
              <w:t>w okresie rozliczeniowym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cena za punkt rozliczeniowy wyrażona w PLN wg. aktualnego na miesiąc rozliczenia planu rzeczowo finansowego, stanowiącego załącznik do umowy UZ z NFZ </w:t>
              <w:br/>
              <w:t>o udzielanie świadczeń opieki zdrowotnej, w którym NFZ określa wartości ilości punktów rozliczeniowych za poszczególne procedury oraz ceny za punkt rozliczeniowy wskazane powyż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%</w:t>
            </w:r>
          </w:p>
        </w:tc>
      </w:tr>
      <w:tr>
        <w:trPr>
          <w:trHeight w:val="415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20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agrod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amach dyżurów niestacjonarnych tzw. gotowośc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brutto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 1 godzinę udzielania świadczeń zdrowotnyc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ostaci dyżurów niestacjonarnych tzw. gotowości 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wane dalej W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godzinach od 15:05 do 7:30 lub od 15:30 do 7:30 dnia następnego w dni robocze, </w:t>
              <w:br/>
              <w:t>w godzinach od 7:30 do 7:30  w  niedziele,  święta  i w dni wolne od prac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5:00Z</dcterms:created>
  <dc:creator>admin</dc:creator>
  <dc:description/>
  <cp:keywords/>
  <dc:language>en-US</dc:language>
  <cp:lastModifiedBy>acwalinska</cp:lastModifiedBy>
  <cp:lastPrinted>2024-05-22T13:56:00Z</cp:lastPrinted>
  <dcterms:modified xsi:type="dcterms:W3CDTF">2024-08-27T11:04:00Z</dcterms:modified>
  <cp:revision>19</cp:revision>
  <dc:subject/>
  <dc:title>ZAŁĄCZNIK NR 1</dc:title>
</cp:coreProperties>
</file>